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ÁRIO PARA SOLICITAÇÃO DE PROGRESSÃO/PROMOÇÃO DOC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sz w:val="20"/>
          <w:szCs w:val="20"/>
        </w:rPr>
      </w:pPr>
      <w:r>
        <w:rPr>
          <w:b/>
        </w:rPr>
        <w:t>1 Identificação do(a) servidor(a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5113"/>
      </w:tblGrid>
      <w:tr>
        <w:trPr>
          <w:trHeight w:val="4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>
          <w:trHeight w:val="36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:</w:t>
            </w:r>
          </w:p>
        </w:tc>
      </w:tr>
      <w:tr>
        <w:trPr>
          <w:trHeight w:val="34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</w:t>
              <w:tab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: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LOTAÇÃO:</w:t>
              <w:tab/>
              <w:tab/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O/COLEGIADO: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/CELULAR: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ERSTÍCIO PLEITEADO: 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</w:rPr>
      </w:pPr>
      <w:r>
        <w:rPr>
          <w:b/>
        </w:rPr>
        <w:t>2 Documentos que devem integrar os processos de progressão horizontal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210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 Memorando do(a) interessado(a) solicitando a progressão ao Chefe do Departamento/Coordenador do Colegiado do Curs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 Relatório com</w:t>
            </w:r>
            <w:r>
              <w:rPr>
                <w:sz w:val="18"/>
                <w:szCs w:val="18"/>
                <w:u w:val="single"/>
              </w:rPr>
              <w:t xml:space="preserve"> comprovações</w:t>
            </w:r>
            <w:r>
              <w:rPr>
                <w:sz w:val="18"/>
                <w:szCs w:val="18"/>
              </w:rPr>
              <w:t xml:space="preserve"> das atividades realizadas no interstíci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 Cópias dos PITs e RITs do interstício (formulários disponíveis no Portal do Professor), assinados pelo(a) interessado(a) e aprovados pelo departamento/Colegiado do Curs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Cópias dos Planos de Ensino assinados pelo(a) professor(a) e aprovados pelo departamento/Coordenação do Curs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5 Avaliação docente pelo discente, constante no Portal do Professor. (Observar que nem sempre os alunos avaliam as disciplinas. Neste caso, anexar um documento salientando o fato de não constar a avaliação no processo)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6 Ata da reunião do Colegiado do Departamento/CONDIR, aprovando a progressão solicitad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 Memorando do Chefe do Departamento/Colegiado do curs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8 Portaria da última progressão/documento que comprove o início das atividades laborais na UFAM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</w:rPr>
        <w:t>3 Documentos que devem integrar os processos de promoção vertical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29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 Memorando do(a) interessado(a) solicitando a promoção ao Chefe do Departamento/Colegiado do Curs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2 Relatório com </w:t>
            </w:r>
            <w:r>
              <w:rPr>
                <w:sz w:val="18"/>
                <w:szCs w:val="18"/>
                <w:u w:val="single"/>
              </w:rPr>
              <w:t>comprovações</w:t>
            </w:r>
            <w:r>
              <w:rPr>
                <w:sz w:val="18"/>
                <w:szCs w:val="18"/>
              </w:rPr>
              <w:t xml:space="preserve"> das atividades realizadas no interstíci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3 Cópias dos PITs e RITs do interstício (formulários disponíveis no Portal do Professor), assinados pelo(a) interessado(a) e aprovados pelo Departamento/Colegiado do Curs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4 Cópias dos Planos de Ensino assinados pelo(a) professor(a) e aprovados pelo departamento/Colegiado do Curs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5 Avaliação docente pelo discente, constante no Portal do Professor. (Observar que nem sempre os alunos avaliam as disciplinas. Neste caso, anexar um documento salientando o fato de não constar a avaliação no processo)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6 Memorando do Chefe do Departamento/Colegiado do Curso, encaminhando o processo ao Diretor da Unidad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 Diretor encaminha o processo para análise e parecer da Comissão de Avaliação de Promoção Vertical da própria Unidade. Cada membro da Comissão pontua e emite parecer individual. Em seguida, a Comissão emite parecer conclusivo e pontuação final, encaminhando todos os documentos, inclusive os pareceres individuais dos membros, ao Diretor e que deverão fazer parte integrante do process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 Ata do CONDEP/CONDIR, aprovando o parecer conclusivo emitido pela Comissão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9 Portaria da última progressã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 Itens do Relatório de A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/>
              <w:t>4.1 ATIVIDADES DE ENSINO</w:t>
            </w:r>
          </w:p>
        </w:tc>
      </w:tr>
      <w:tr>
        <w:trPr>
          <w:trHeight w:val="9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/>
              <w:t>4.2 ATIVIDADES DE PEQUISA</w:t>
            </w:r>
          </w:p>
        </w:tc>
      </w:tr>
      <w:tr>
        <w:trPr>
          <w:trHeight w:val="11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ATIVIDADES DE FORMAÇÃO</w:t>
            </w:r>
          </w:p>
        </w:tc>
      </w:tr>
      <w:tr>
        <w:trPr>
          <w:trHeight w:val="9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ATIVIDADES DE EXTENSÃO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ATIVIDADES DE ADMINISTRAÇÃO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/>
              <w:t>4.6 PUBLICAÇÕES</w:t>
            </w:r>
          </w:p>
        </w:tc>
      </w:tr>
      <w:tr>
        <w:trPr>
          <w:trHeight w:val="10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/>
              <w:t>4.7 OUTRAS ATIVIDADES</w:t>
            </w:r>
          </w:p>
        </w:tc>
      </w:tr>
    </w:tbl>
    <w:p>
      <w:pPr>
        <w:pStyle w:val="TextBody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DECLARO QUE: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As informações aqui prestadas são verdadeiras e que estou ciente de que a falsidade com relação às mesmas configura crime, nos termos do Artigo 299 do Código Pena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/>
        <w:t>Assinatura do(a) professor(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v. Rodrigo Otávio, </w:t>
    </w:r>
    <w:r>
      <w:rPr>
        <w:sz w:val="20"/>
        <w:szCs w:val="20"/>
        <w:lang w:val="pt-BR"/>
      </w:rPr>
      <w:t>3.000</w:t>
    </w:r>
    <w:r>
      <w:rPr>
        <w:sz w:val="20"/>
        <w:szCs w:val="20"/>
      </w:rPr>
      <w:t>, Campus Universitário Senador Arthur Virgílio Filho – Coroado, Bloco da Reitoria, 3º piso CEP: 69077-000 – Manaus/AM</w:t>
    </w:r>
  </w:p>
  <w:p>
    <w:pPr>
      <w:pStyle w:val="Footer"/>
      <w:jc w:val="center"/>
      <w:rPr/>
    </w:pPr>
    <w:r>
      <w:rPr>
        <w:sz w:val="20"/>
        <w:szCs w:val="20"/>
      </w:rPr>
      <w:t>Email: cppdufam@gmail.com Telefone: (92) 3305</w:t>
    </w:r>
    <w:r>
      <w:rPr>
        <w:sz w:val="20"/>
        <w:szCs w:val="20"/>
        <w:lang w:val="pt-BR"/>
      </w:rPr>
      <w:t>-</w:t>
    </w:r>
    <w:r>
      <w:rPr>
        <w:sz w:val="20"/>
        <w:szCs w:val="20"/>
      </w:rPr>
      <w:t>1181 (Ramal 203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0" w:leader="none"/>
      </w:tabs>
      <w:spacing w:lineRule="auto" w:line="276"/>
      <w:ind w:right="51" w:firstLine="993"/>
      <w:outlineLvl w:val="0"/>
      <w:rPr>
        <w:rFonts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3"/>
              <wp:lineTo x="21600" y="21273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2"/>
        <w:szCs w:val="22"/>
      </w:rPr>
      <w:t>Poder Executivo</w:t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0" w:leader="none"/>
      </w:tabs>
      <w:spacing w:lineRule="auto" w:line="276"/>
      <w:ind w:right="51" w:firstLine="993"/>
      <w:outlineLvl w:val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inistério da Educação</w:t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0" w:leader="none"/>
      </w:tabs>
      <w:spacing w:lineRule="auto" w:line="276"/>
      <w:ind w:right="51" w:firstLine="993"/>
      <w:outlineLvl w:val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sidade Federal do Amazonas</w:t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0" w:leader="none"/>
      </w:tabs>
      <w:spacing w:lineRule="auto" w:line="276"/>
      <w:ind w:right="51" w:firstLine="993"/>
      <w:outlineLvl w:val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Comissão Permanente de Pessoal Docente - CPPD</w:t>
    </w:r>
  </w:p>
  <w:p>
    <w:pPr>
      <w:pStyle w:val="Head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1250" cy="43522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435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  <w:b/>
      <w:bCs/>
      <w:i w:val="false"/>
      <w:iCs w:val="false"/>
      <w:strike w:val="false"/>
      <w:dstrike w:val="fals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cs="Times New Roman"/>
      <w:b/>
      <w:bCs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Arial Narrow" w:hAnsi="Arial Narrow" w:eastAsia="Times New Roman" w:cs="Times New Roman"/>
      <w:b/>
      <w:bCs/>
      <w:i w:val="false"/>
      <w:i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0:00Z</dcterms:created>
  <dc:creator>ufam</dc:creator>
  <dc:description/>
  <cp:keywords/>
  <dc:language>en-US</dc:language>
  <cp:lastModifiedBy>CPPD_3</cp:lastModifiedBy>
  <cp:lastPrinted>2014-09-08T08:21:00Z</cp:lastPrinted>
  <dcterms:modified xsi:type="dcterms:W3CDTF">2014-10-01T12:25:00Z</dcterms:modified>
  <cp:revision>17</cp:revision>
  <dc:subject/>
  <dc:title/>
</cp:coreProperties>
</file>